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紅火蟻叮咬後處理三步驟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冰敷、不抓、快就醫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衛生局表示若遭紅火蟻咬傷目前沒有特殊解毒劑，主要為症狀治療，若症狀輕微，可用清水或肥皂水清潔，並自行在傷處冰敷，或在醫師的指示下，使用抗組織胺藥物、類固醇軟膏等藥物治療，若有水泡或膿泡請勿擠破，以免造成二次細菌感染變成蜂窩組織炎或留下瘢痕化的傷口。如出現過敏性反應時，應立即就醫治療，以免危及生命。依據衛生局統計，醫療院所通報之遭紅火蟻咬傷病例，調查發現被咬傷的地點多來自田埂、公園及校園，患者經妥善治療後皆無大礙。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灣火蟻有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種，除了原有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原生的「獵食火蟻」與「知本火蟻」外，另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為外來的「熱帶火蟻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入侵紅火蟻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，其中入侵紅火蟻是台灣外來種火蟻中最危險的螞蟻，原生地為南美洲，於</w:t>
      </w:r>
      <w:r>
        <w:rPr>
          <w:rFonts w:eastAsia="標楷體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標楷體"/>
          <w:sz w:val="28"/>
          <w:szCs w:val="28"/>
        </w:rPr>
        <w:t>年侵入台灣，由於此類紅火蟻毒液含有大量蟻酸及多種毒蛋白，咬傷後常會出現局部性膿泡，產生如蜂蟄般的劇烈灼熱感，皮膚亦會產生紅疹、皮膚癢及水泡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如果被大量的紅火蟻叮咬，毒素累積過量可導致局部組織壞死、溶血等嚴重併發症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部分體質敏感的人會因毒液中的水溶性毒蛋白，產生蕁麻疹、臉部、眼睛與喉嚨腫脹、胸痛、呼吸停止、說話困難模糊、麻痺及心臟病等過敏性反應，嚴重者會造成過敏性休克而死亡。</w:t>
      </w:r>
    </w:p>
    <w:p>
      <w:pPr>
        <w:pStyle w:val="Normal"/>
        <w:spacing w:lineRule="exact" w:line="460"/>
        <w:ind w:firstLine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一般辨識入侵紅火蟻最簡單的就是從蟻巢中存有大小不同個體，用肉眼可看到蟻的前端紅褐色尾部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關圖片可至國家紅火蟻防治中心首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ireant.tw/</w:t>
        </w:r>
      </w:hyperlink>
      <w:r>
        <w:rPr>
          <w:rFonts w:ascii="標楷體" w:hAnsi="標楷體" w:cs="標楷體" w:eastAsia="標楷體"/>
          <w:sz w:val="28"/>
          <w:szCs w:val="28"/>
        </w:rPr>
        <w:t>認識紅火蟻項下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衛生局提醒，在野外活動時若有可能出現紅火蟻的地區應著長袖衣服、長褲、鞋襪、戴帽子及手套，如發現蟻丘應立刻通報區公所農經課，千萬不要踢弄，以免驚動紅火蟻，遭蟻群叮咬。</w:t>
      </w:r>
    </w:p>
    <w:sectPr>
      <w:type w:val="nextPage"/>
      <w:pgSz w:w="11906" w:h="16838"/>
      <w:pgMar w:left="1644" w:right="1644" w:gutter="0" w:header="0" w:top="1123" w:footer="0" w:bottom="11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ant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3:58:00Z</dcterms:created>
  <dc:creator>桃園市政府衛生局</dc:creator>
  <dc:description>新聞稿</dc:description>
  <cp:keywords>紅火蟻叮咬後處理三步驟 --冰敷、不抓、快就醫</cp:keywords>
  <dc:language>en-US</dc:language>
  <cp:lastModifiedBy>user</cp:lastModifiedBy>
  <cp:lastPrinted>2015-03-19T11:14:00Z</cp:lastPrinted>
  <dcterms:modified xsi:type="dcterms:W3CDTF">2024-05-26T23:58:00Z</dcterms:modified>
  <cp:revision>2</cp:revision>
  <dc:subject>春節到流感拉警報 衛生局呼籲應儘早接種流感疫苗</dc:subject>
  <dc:title>紅火蟻叮咬後處理三步驟 --冰敷、不抓、快就醫</dc:title>
</cp:coreProperties>
</file>