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原住民族語言能力認證測驗獎勵要點</w:t>
      </w:r>
    </w:p>
    <w:p>
      <w:pPr>
        <w:pStyle w:val="Normal"/>
        <w:spacing w:lineRule="exact" w:line="160" w:before="180" w:after="18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府原教字第</w:t>
      </w:r>
      <w:r>
        <w:rPr>
          <w:rFonts w:eastAsia="標楷體"/>
          <w:sz w:val="20"/>
          <w:szCs w:val="20"/>
        </w:rPr>
        <w:t>1090</w:t>
      </w:r>
      <w:r>
        <w:rPr>
          <w:rFonts w:eastAsia="標楷體"/>
          <w:sz w:val="20"/>
          <w:szCs w:val="20"/>
        </w:rPr>
        <w:t>069158</w:t>
      </w:r>
      <w:r>
        <w:rPr>
          <w:rFonts w:eastAsia="標楷體"/>
          <w:sz w:val="20"/>
          <w:szCs w:val="20"/>
        </w:rPr>
        <w:t>號令訂定</w:t>
      </w:r>
    </w:p>
    <w:p>
      <w:pPr>
        <w:pStyle w:val="Normal"/>
        <w:spacing w:lineRule="exact" w:line="160" w:before="180" w:after="18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府原教字第</w:t>
      </w:r>
      <w:r>
        <w:rPr>
          <w:rFonts w:eastAsia="標楷體"/>
          <w:sz w:val="20"/>
          <w:szCs w:val="20"/>
        </w:rPr>
        <w:t>1130247417</w:t>
      </w:r>
      <w:r>
        <w:rPr>
          <w:rFonts w:eastAsia="標楷體"/>
          <w:sz w:val="20"/>
          <w:szCs w:val="20"/>
        </w:rPr>
        <w:t>號令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（以下簡稱本府）為加強原住民族語言之推廣，鼓勵本市民眾踴躍參加原住民族語言能力認證測驗（以下簡稱認證）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稱原住民族語言，係指原住民族傳統使用之語言及用以記錄其語言之文字、符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獎勵對象為設籍本市並參加認證合格之民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應於取得認證合格證書生效日起一年內，檢具下列文件，向就讀學校或戶籍所在地之區公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受理單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出申請，經初審合格後，函送本府複審：</w:t>
      </w:r>
    </w:p>
    <w:p>
      <w:pPr>
        <w:pStyle w:val="Normal"/>
        <w:spacing w:lineRule="exact" w:line="460"/>
        <w:ind w:left="1680" w:hanging="111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認證合格證書影本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人、法定代理人或監護人之金融機構帳戶封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領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文件有欠缺者，受理單位應通知限期補正，並自補正期限屆滿時起十日內轉送本府複審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6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經本府複審不符規定或經書面通知限期補正，逾期未補正者，應駁回其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核發基準如下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60"/>
        <w:ind w:left="425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初級認證合格者：每名新臺幣三千元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60"/>
        <w:ind w:left="1" w:firstLine="42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級認證合格者：每名新臺幣四千元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60"/>
        <w:ind w:left="139" w:hanging="28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高級認證合格者：每名新臺幣一萬元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60"/>
        <w:ind w:left="-2" w:firstLine="4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高級認證合格者：每名新臺幣一萬五千元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60"/>
        <w:ind w:left="-2" w:hanging="1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優級認證合格者：每名新臺幣二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案件經本府複審合格並核定獎勵後，獎勵金逕撥申請人（或法定代理人、監護人）帳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有下列情形之一者，不予獎勵；已獎勵者，本府得撤銷並追回全部獎勵金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993" w:leader="none"/>
        </w:tabs>
        <w:suppressAutoHyphens w:val="true"/>
        <w:spacing w:lineRule="exact" w:line="460"/>
        <w:jc w:val="both"/>
        <w:textAlignment w:val="baseline"/>
        <w:rPr/>
      </w:pPr>
      <w:r>
        <w:rPr>
          <w:rFonts w:eastAsia="標楷體"/>
          <w:sz w:val="28"/>
          <w:szCs w:val="28"/>
        </w:rPr>
        <w:t>就同一等級認證，曾經受有補助或獎勵。但中高級認證以上不同族別語言，不在此限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通過較高等級認證，其後以較低等級認證申請本要點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993" w:leader="none"/>
        </w:tabs>
        <w:suppressAutoHyphens w:val="true"/>
        <w:spacing w:lineRule="exact" w:line="460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不實資料或虛偽之證明文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本要點所需經費，由本府原住民族行政局年度相關預算支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1338" w:hanging="628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lass78">
    <w:name w:val="class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6:00Z</dcterms:created>
  <dc:creator>桃園縣政府</dc:creator>
  <dc:description/>
  <cp:keywords/>
  <dc:language>en-US</dc:language>
  <cp:lastModifiedBy>陳麗娟</cp:lastModifiedBy>
  <cp:lastPrinted>2021-03-15T15:30:00Z</cp:lastPrinted>
  <dcterms:modified xsi:type="dcterms:W3CDTF">2024-09-02T02:12:00Z</dcterms:modified>
  <cp:revision>10</cp:revision>
  <dc:subject/>
  <dc:title>桃園縣宗教事務財團法人設立許可及監督要點</dc:title>
</cp:coreProperties>
</file>